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правила землепользования и застройки 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  <w:t>29.06.2021 г.                                                                                                        пос. с-за Уда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правила землепользования и застройки сельского поселения Сторожевско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9.06.2021г.  №4 по проекту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правила землепользования и застройки 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распоряжению администрации сельского поселения Сторожевской сельсовет №17 от 28.04.2021г.  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 правила землепользования и застройки»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hyperlink r:id="rId2">
        <w:r>
          <w:rPr>
            <w:rStyle w:val="InternetLink"/>
            <w:color w:val="000000"/>
          </w:rPr>
          <w:t>http://storozhevskoy.ru/gradostroitelstvo/generalnyij-plan-selskogo-poseleniy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ozhevskoy.ru/gradostroitelstvo/generalnyij-plan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35:00Z</dcterms:created>
  <dc:creator>Iren</dc:creator>
  <dc:description/>
  <cp:keywords/>
  <dc:language>en-US</dc:language>
  <cp:lastModifiedBy>User</cp:lastModifiedBy>
  <cp:lastPrinted>2018-05-04T09:33:00Z</cp:lastPrinted>
  <dcterms:modified xsi:type="dcterms:W3CDTF">2021-06-28T21:36:00Z</dcterms:modified>
  <cp:revision>4</cp:revision>
  <dc:subject/>
  <dc:title>ПРОТОКОЛ</dc:title>
</cp:coreProperties>
</file>